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azná přihláška na konferen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ízení ekologicky šetrné nemocnice s důrazem na eliminaci toxických látek a nakládání s odp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 3. 2012, Střítež u Jihlavy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Přihlášku zašlete do 28. března 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elektronicky na: </w:t>
      </w:r>
      <w:hyperlink r:id="rId2">
        <w:r>
          <w:rPr>
            <w:rStyle w:val="InternetLink"/>
            <w:rFonts w:cs="Arial" w:ascii="Arial" w:hAnsi="Arial"/>
          </w:rPr>
          <w:t>lenka.lukackova@arnik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bo telefonicky na mobil: 775 183 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 a titul: …………………………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á adresa vysílající organizace:……………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 přeji si vegetariánský oběd (zaškrtněte, vyžadujete-li bezmasé jíd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 přeji si odvoz z vlakové nebo autobusové zastávky Střítež u Jihl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(vyplňte, chcete-li nám něco sdělit k Vaší účasti na konferenc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mile obdržíme Vaši přihlášku, budeme Vás kontaktovat a potvrdíme Vám přijetí či odmítnutí přihlášky (v případě naplněné kapacity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53.5pt,1.2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rnika – program Toxické látky a odpady</w:t>
      <w:tab/>
      <w:tab/>
      <w:t>bankovní účet: 194 326 0339 / 0800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: 70 94 78 05</w:t>
      <w:tab/>
      <w:tab/>
      <w:tab/>
      <w:tab/>
      <w:tab/>
    </w:r>
    <w:r>
      <w:rPr>
        <w:rFonts w:cs="Arial" w:ascii="Calibri" w:hAnsi="Calibri"/>
        <w:sz w:val="20"/>
        <w:szCs w:val="20"/>
      </w:rPr>
      <w:t>Česká spořitelna, Praha 1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Č: CZ 70 94 78 0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600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3.5pt,3.7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br/>
      <w:t>Arnika – program Toxické látky a odpady</w:t>
      <w:tab/>
      <w:tab/>
      <w:t>bankovní účet: 194 326 0339 / 0800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: 70 94 78 05</w:t>
      <w:tab/>
      <w:tab/>
      <w:tab/>
      <w:tab/>
      <w:tab/>
    </w:r>
    <w:r>
      <w:rPr>
        <w:rFonts w:cs="Arial" w:ascii="Calibri" w:hAnsi="Calibri"/>
        <w:sz w:val="20"/>
        <w:szCs w:val="20"/>
      </w:rPr>
      <w:t>Česká spořitelna, Praha 1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Č: CZ 70 94 78 0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ind w:left="283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rnika – program Toxické látky a odpady</w:t>
    </w:r>
  </w:p>
  <w:p>
    <w:pPr>
      <w:pStyle w:val="Header"/>
      <w:ind w:left="283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hlumova 17, 130 00  Praha 3</w:t>
    </w:r>
  </w:p>
  <w:p>
    <w:pPr>
      <w:pStyle w:val="Header"/>
      <w:tabs>
        <w:tab w:val="clear" w:pos="9072"/>
        <w:tab w:val="left" w:pos="4536" w:leader="none"/>
      </w:tabs>
      <w:ind w:left="2832" w:hanging="0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sz w:val="22"/>
          <w:szCs w:val="22"/>
          <w:lang w:val="cs-CZ" w:bidi="ar-SA"/>
        </w:rPr>
        <w:t>www.arnika.org/o-programu</w:t>
      </w:r>
    </w:hyperlink>
  </w:p>
  <w:p>
    <w:pPr>
      <w:pStyle w:val="Header"/>
      <w:ind w:left="283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/fax: 222 781 471, GSM: 774 406 825</w:t>
    </w:r>
  </w:p>
  <w:p>
    <w:pPr>
      <w:pStyle w:val="Header"/>
      <w:ind w:left="2832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margin">
            <wp:posOffset>-977265</wp:posOffset>
          </wp:positionV>
          <wp:extent cx="12668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7600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53.5pt,8.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kern w:val="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/>
      <w:b/>
      <w:kern w:val="0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ind w:left="3060" w:hanging="2520"/>
      <w:jc w:val="both"/>
    </w:pPr>
    <w:rPr>
      <w:rFonts w:eastAsia="Times New Roman"/>
      <w:i/>
      <w:i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ukackova@arnik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nika.org/o-program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3:00Z</dcterms:created>
  <dc:creator>Zora Kasiková</dc:creator>
  <dc:description/>
  <cp:keywords/>
  <dc:language>en-US</dc:language>
  <cp:lastModifiedBy>Arnika</cp:lastModifiedBy>
  <dcterms:modified xsi:type="dcterms:W3CDTF">2012-03-22T11:44:00Z</dcterms:modified>
  <cp:revision>12</cp:revision>
  <dc:subject/>
  <dc:title>V Praze, dne</dc:title>
</cp:coreProperties>
</file>