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raze dne 12. září 201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ýzva nevládních organizací k projednání Státní energetické koncepce a Surovinové politi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ážená paní ministryně, vážený pane ministře,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zatímco moderní státy snižují svou závislost na špinavém uhlí, drahé ropě a riskantním atomu, ministr průmyslu a obchodu Vám dnes ke schválení předkládá koncepce, podle nichž bude česká energetika ještě v roce 2040 stát na fosilních palivech a jádru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Státní energetická koncepce (SEK) a Surovinová politika (SURPOL) Martina Kuby fakticky ignorují potenciál energetických úspor a implicitně též počítají s aktivním omezováním rozvoje obnovitelných zdrojů, které přitom mohou pokrýt až dvě třetiny současné domácí spotřeby. Nabízenými řešeními jsou rozšiřování uhelných dolů, otevírání nových uranových dolů a masivní spalování odpadu ve velko-kapacitních spalovnách. Výstavba tří nových jaderných reaktorů má být společnosti ČEZ dotována pomocí garantovaných cen elektřiny, tedy z peněz běžných spotřebitel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polu se starosty obcí ohrožených těžbou uhlí i uranu Vás </w:t>
      </w:r>
      <w:r>
        <w:rPr>
          <w:rFonts w:cs="Arial" w:ascii="Arial" w:hAnsi="Arial"/>
          <w:b/>
          <w:sz w:val="22"/>
          <w:szCs w:val="22"/>
          <w:lang w:val="cs-CZ"/>
        </w:rPr>
        <w:t xml:space="preserve">žádáme, abyste předložené koncepce dnes pouze vzali na vědomí a uložili ministru Kubovi jejich podstatné doplnění a přepracování, které odstraní hlavní nedostatky kritizované obcemi i občan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Zároveň je zapotřebí vypustit z návrhu usnesení vlády k Surovinové politice ČR bod č. II. – jeho schválením by došlo k rozhodnutí o cílech koncepce (tedy její nejdůležitější pasáže) ještě před řádným posouzením jejich vlivů na životní prostředí v procesu SE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žadujeme rovněž, aby byla v procesu SEA posuzována energetická koncepce minimálně ve dvou variantách. Jeden z návrhů by se měl alespoň v základních parametrech blížit skutečně trvale udržitelnému a čistému scénáři rozvoje české energetiky (podrobněji např. ve studiích Chytrá energie a Energetická [r]evoluce - viz níže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edle výše uvedených problémů jsou koncepce navíc předkládány s několika zásadními rozpory </w:t>
        <w:br/>
        <w:t>ze strany ministerstva financí, ministerstva dopravy a místopředsedkyně vlády Karolíny Peake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Ministerstvo financí nesouhlasí v SEK se zavedením kompenzačního mechanismu vyrovnávacích plateb pro jaderné zdroje, který by umožnil stabilizovat konečné ceny elektřiny. Upozorňuje, že není uveden zdroj krytí tohoto cenového rozdílu a že vzhledem k velikosti plánované zakázky </w:t>
        <w:br/>
        <w:t>na dostavbu Temelína mohou kompenzace v případě poklesu tržní ceny elektřiny silně zatížit výdajovou stranu státního rozpočtu. Tržní riziko by bylo přenášeno na daňového poplatní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 xml:space="preserve">Ministerstvo dopravy a místopředsedkyně vlády Karolína Peake trvají na úplném, bezpodmínečném a časově neomezeném respektování územních ekologických limitů těžby hnědého uhlí a na jejich legislativním zajištění formou novely horního zákona. Požadují, aby bylo </w:t>
        <w:br/>
        <w:t xml:space="preserve">v textu SURPOL výslovně uvedeno, že platné územní ekologické limity těžby zůstanou zachovány, a to bezpodmínečně a časově neomezeně, a že se s uhlím za jejich hranicí v bilanci nerostných surovin ČR nepočítá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cs-CZ"/>
        </w:rPr>
        <w:t>Domníváme se, že návrhy ministra průmyslu nezajistí dlouhodobou konkurenceschopnost a udržitelnost domácí energetiky. Ta přitom může být čistá, efektivní i nezávislá – dokazují to alternativy, které se inspirují v moderním evropském přístupu. Na rozdíl od plánů MPO počítají s využitím čistých a v místě dostupných zdrojů, s vysoce energeticky efektivními technologiemi a podporou energetických úspor.  Mezi takové návrhy patří např. koncepce Chytrá energie nebo Energetická [r]evoluce, jež ve spolupráci s experty zpracovaly české nevládní organizac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ážená paní ministryně, vážený pane ministře,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prosíme Vás, podpořte moderní, chytrou, efektivní a čistou energetiku. Nedopusťte, abychom se stali skanzenem neudržitelných energetických přístupů uprostřed Evropy. Alternativy, které umožňují vyrábět </w:t>
        <w:br/>
        <w:t xml:space="preserve">i spotřebovávat energii šetrně, jsou již ve světě běžně dostupné. Je jen otázkou politického rozhodnutí, kterou cestou se Česká republika v energetice vydá. To rozhodnutí leží dnes právě na Vás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ěkujeme Vám. </w:t>
        <w:br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těj Man, Arnik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roslav Pech, Hnutí DUH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n Rovenský, Greenpeace Č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dvard Sequens, Calla – Sdružení pro záchranu prostřed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n Skalík, Zelený kruh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lára Sutlovičová, Centrum pro dopravu a energetik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Jan Šrytr, Ekologický právní servis</w:t>
      </w:r>
    </w:p>
    <w:sectPr>
      <w:type w:val="nextPage"/>
      <w:pgSz w:w="11906" w:h="16838"/>
      <w:pgMar w:left="851" w:right="747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04:00Z</dcterms:created>
  <dc:creator>Klara Sutlovicova</dc:creator>
  <dc:description/>
  <cp:keywords/>
  <dc:language>en-US</dc:language>
  <cp:lastModifiedBy>Klara Sutlovicova</cp:lastModifiedBy>
  <dcterms:modified xsi:type="dcterms:W3CDTF">2012-09-11T22:04:00Z</dcterms:modified>
  <cp:revision>2</cp:revision>
  <dc:subject/>
  <dc:title>Ministrům</dc:title>
</cp:coreProperties>
</file>