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ková část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úd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</w:r>
      <w:r>
        <w:rPr>
          <w:rFonts w:cs="Arial" w:ascii="Arial" w:hAnsi="Arial"/>
          <w:b/>
          <w:bCs/>
          <w:color w:val="FF0000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Z 1352 / 07 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část: </w:t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Dolní Chabry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Dolní Chabry</w:t>
      </w:r>
    </w:p>
    <w:p>
      <w:pPr>
        <w:pStyle w:val="Normal"/>
        <w:widowControl/>
        <w:ind w:left="2832" w:hanging="2832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1437/22, 27 - 32, 37, 39, 41 - 44, 58, 99, 100, 102; 1374/1, 35, 36, 38, 40, 59, 60 - část</w:t>
      </w:r>
      <w:r>
        <w:rPr>
          <w:rFonts w:cs="Arial" w:ascii="Arial" w:hAnsi="Arial"/>
          <w:b/>
          <w:color w:val="0000FF"/>
          <w:sz w:val="20"/>
          <w:szCs w:val="20"/>
        </w:rPr>
        <w:tab/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2160" w:leader="none"/>
        </w:tabs>
        <w:ind w:left="2832" w:hanging="28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lavní cíl změn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ab/>
        <w:tab/>
      </w:r>
      <w:bookmarkStart w:id="0" w:name="OLE_LINK2"/>
      <w:bookmarkStart w:id="1" w:name="OLE_LINK1"/>
      <w:r>
        <w:rPr>
          <w:rFonts w:cs="Arial" w:ascii="Arial" w:hAnsi="Arial"/>
          <w:color w:val="0000FF"/>
          <w:sz w:val="20"/>
          <w:szCs w:val="20"/>
        </w:rPr>
        <w:t>Změna funkčního využití území, z funkce nerušící výroby a služeb /VN/ a izolační zeleň /IZ/ na funkce čistě obytné /OB/, všeobecně obytné /OV/ s vloženým překryvným značením pro funkční plochu bez specifikace rozlohy a přesného umístění v rámci jiné funkční plochy – parky, historické zahrady a hřbitovy /ZP/ a izolační zeleň /IZ/.</w:t>
      </w:r>
    </w:p>
    <w:p>
      <w:pPr>
        <w:pStyle w:val="Normal"/>
        <w:tabs>
          <w:tab w:val="clear" w:pos="708"/>
          <w:tab w:val="left" w:pos="2160" w:leader="none"/>
        </w:tabs>
        <w:ind w:left="2832" w:hanging="2832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t xml:space="preserve">Výstavba bytových a rodinných domů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  <w:bookmarkEnd w:id="0"/>
      <w:bookmarkEnd w:id="1"/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6116320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vrh řešení změn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anistická koncepce a funkční systém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</w:rPr>
        <w:t xml:space="preserve">Změna navrhuje výstavbu obytného komplexu namísto zóny nerušící výroby a služeb na základě doložené studie v jižní části Dolních Chaber. </w:t>
      </w:r>
      <w:r>
        <w:rPr>
          <w:rFonts w:eastAsia="Arial Unicode MS" w:cs="Arial" w:ascii="Arial" w:hAnsi="Arial"/>
          <w:b w:val="false"/>
          <w:bCs w:val="false"/>
        </w:rPr>
        <w:t>Území nerušící výroby a služeb /VN/ je zmenšeno a odděleno od obytné zóny pásem izolační zeleně /IZ/ v nové poloze. V západní části lokality dotčené změnou je navrženo území všeobecně obytné /OV/ s plochou parků, historických zahrad a hřbitovů /ZP/ vyznačenou plovoucí značkou. Východní část území je navržena jako plocha čistě obytná /OB/. Změna představuje nárůst ploch pro bydlení nad rámec ÚPn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ravní obsluha lokality se pro 1. etapu výstavby předpokládá od západu dočasnou již existující komunikací napojenou na ul. K Ládví, dále bude lokalita v této etapě napojena též na ul. Kobyliskou. Výhledově bude dopravní napojení lokality na okolní území zkvalitněno dobudováním celoměstského komunikačního systému a napojením na severojižní sběrnou komunikaci mezi ul. Dopraváků a Spořickou na západním okraji Dolních Chaber. Studie, která je podkladem pro změnu ÚPn, řeší dopravu v klidu pro bytovou funkci s vysokým podílem počtu stání na povrchu, což není v souladu s OTPP. Rozsah zástavby vyvolá nezanedbatelný nárůst IAD v území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vrhované řešení nezasahuje žádné závazné prvky ÚSES ani do celoměstského systému zeleně.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loše navrhované ke změně funkčního využití nejsou umístěna současná, ani ÚPn navrhovaná plošná zařízení a liniová vedení nadřazených systémů technického vybavení. Plocha není ovlivňována jejich ochrannými ani bezpečnostními pásmy. Změna není předmětem VPS ani asanačních úprav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Vztah k zastavitelnému územ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ta leží z převážné části v současně zastavěném i zastavitelném území. Malá část lokality se nachází v současně zastavěném, ale nezastavitelném území, část mimo současně zastavěné i zastavitelné území. Změnou dojde k rozšíření zastavitelného i nezastavitelného územ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ÚSES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ta změny se netýká ÚSES.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ymezení ploch veřejně prospěšných staveb, asanací a asanačních úpr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e netýká VPS ani asanačních úprav.</w:t>
      </w:r>
    </w:p>
    <w:p>
      <w:pPr>
        <w:pStyle w:val="Heading1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F 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změny nevyžaduje další zábory ZPF – současně zastavěné územ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změny vyvolá přeměnu kategorie záborů ZPF ze záboru pro zeleň na zábor pro zastavěné plochy oproti ÚPn mimo současně zastavěné území – I. tř. ochrany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842"/>
        <w:gridCol w:w="212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or p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ochra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(ha)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é ploch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26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35pt" to="32.15pt,6.35pt" stroked="t" o:allowincell="f" style="position:absolute;mso-position-horizontal-relative:pag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ranice bonitovaných půdně ekologických jednotek (BPEJ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I.</w:t>
        <w:tab/>
        <w:t>třída ochran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0.10</w:t>
        <w:tab/>
        <w:t>kód BPEJ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měry měněných ploch dle jejich funkčního využi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</w:t>
        <w:tab/>
        <w:tab/>
        <w:tab/>
        <w:tab/>
        <w:t>-  60 168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</w:t>
        <w:tab/>
        <w:tab/>
        <w:tab/>
        <w:tab/>
        <w:t>-  45 52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</w:t>
        <w:tab/>
        <w:tab/>
        <w:tab/>
        <w:tab/>
        <w:t xml:space="preserve">-  funkční plocha bez specifikace rozlohy a přesného umístění </w:t>
        <w:tab/>
        <w:tab/>
        <w:tab/>
        <w:tab/>
        <w:t xml:space="preserve">  </w:t>
        <w:tab/>
        <w:tab/>
        <w:t xml:space="preserve">   v rámci jiné funkční plochy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</w:t>
        <w:tab/>
        <w:tab/>
        <w:t xml:space="preserve">  </w:t>
        <w:tab/>
        <w:tab/>
        <w:t>-   7 1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ýměra měněných ploch</w:t>
        <w:tab/>
        <w:t>-  112 819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lková výměra zadání</w:t>
        <w:tab/>
        <w:tab/>
        <w:t>-  103 117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4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návrh na vymezení závazné části formou regulativů</w:t>
      </w:r>
    </w:p>
    <w:p>
      <w:pPr>
        <w:pStyle w:val="Heading1"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tivy funkčního využití jsou uvedeny v příloze odůvodnění návrhu změn vlny 07 ÚP SÚ hl. m. Prah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e týká výkresů 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04 - Plán využití plo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20 - Vyhodnocení záborů ZP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31 - Podrobné členění ploch zele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37 - Vymezení zastavitelného územ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ámk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1352 / 07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1352 / 07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00FF"/>
        <w:sz w:val="56"/>
        <w:szCs w:val="56"/>
      </w:rPr>
    </w:pPr>
    <w:r>
      <w:rPr>
        <w:rFonts w:cs="Arial" w:ascii="Arial" w:hAnsi="Arial"/>
        <w:b/>
        <w:bCs/>
        <w:color w:val="0000FF"/>
        <w:sz w:val="56"/>
        <w:szCs w:val="56"/>
      </w:rPr>
      <w:t>Z 1352 / 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39:00Z</dcterms:created>
  <dc:creator>AA&amp;B</dc:creator>
  <dc:description/>
  <cp:keywords/>
  <dc:language>en-US</dc:language>
  <cp:lastModifiedBy>IT</cp:lastModifiedBy>
  <cp:lastPrinted>2009-04-07T17:39:00Z</cp:lastPrinted>
  <dcterms:modified xsi:type="dcterms:W3CDTF">2009-09-10T07:31:00Z</dcterms:modified>
  <cp:revision>33</cp:revision>
  <dc:subject/>
  <dc:title>Z 07</dc:title>
</cp:coreProperties>
</file>